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МИНИСТЕРСТВО НАУКИ И ВЫСШЕ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ОССИЙСКОЙ ФЕДЕРАЦИИ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ндустриальный институт (филиа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федерального государственного бюджетного образовательного учреж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высшего образования «Югорский государственный университет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(ИндИ (филиал) ФГБОУ ВО «ЮГУ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ОД.07 Математика</w:t>
      </w:r>
    </w:p>
    <w:p>
      <w:pPr>
        <w:pStyle w:val="Normal"/>
        <w:spacing w:before="2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8.02.09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онтаж,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ладка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эксплуатация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электрооборудования промышленных и гражданских зданий (профессионалитет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фтеюга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4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28600</wp:posOffset>
            </wp:positionV>
            <wp:extent cx="7555230" cy="402336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95" r="-2" b="60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page_7_0"/>
      <w:bookmarkStart w:id="1" w:name="_page_7_0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58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50800</wp:posOffset>
            </wp:positionV>
            <wp:extent cx="6432550" cy="1001395"/>
            <wp:effectExtent l="0" t="0" r="0" b="0"/>
            <wp:wrapTight wrapText="bothSides">
              <wp:wrapPolygon edited="0">
                <wp:start x="-2608" y="-158391"/>
                <wp:lineTo x="-2608" y="65733"/>
                <wp:lineTo x="23067" y="65733"/>
                <wp:lineTo x="23067" y="-158391"/>
                <wp:lineTo x="-2608" y="-158391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37" t="70075" r="5716" b="20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абочую программу учебной дисциплины ООД.07 Математи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 по специальност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08.02.0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онтаж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ладк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ксплуатац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лектрооборудов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мышлен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гражданских зданий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Индустриальный институт (филиал) федерального государственного бюджетного образовательного учреждения высшего образования «Югорский государственный университет»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 (филиал) ФГБОУ ВО «ЮГУ»).</w:t>
      </w:r>
    </w:p>
    <w:p>
      <w:pPr>
        <w:pStyle w:val="Normal"/>
        <w:suppressAutoHyphens w:val="true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Рабочая программа учебной дисциплины ООД.07 Математика является частью подготовки специалистов среднего звена (ППССЗ) по специальностям 08.02.0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онтаж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ладк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ксплуатац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лектрооборудов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мышлен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гражданских зданий.</w:t>
      </w:r>
    </w:p>
    <w:p>
      <w:pPr>
        <w:pStyle w:val="Normal"/>
        <w:suppressAutoHyphens w:val="true"/>
        <w:spacing w:lineRule="auto" w:line="240" w:before="0" w:after="0"/>
        <w:ind w:right="140"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 предназначена для освоения ППССЗ по специальностям 08.02.09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д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оборуд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ражданских зданий.</w:t>
      </w:r>
    </w:p>
    <w:p>
      <w:pPr>
        <w:pStyle w:val="Normal"/>
        <w:suppressAutoHyphens w:val="true"/>
        <w:spacing w:lineRule="auto" w:line="240" w:before="0" w:after="0"/>
        <w:ind w:right="140" w:firstLine="708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абочая программа учебной дисциплины ООД.07 Математика имеет четкую структуру и включает следующие необходимые элементы: 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40"/>
      </w:tblGrid>
      <w:tr>
        <w:trPr>
          <w:trHeight w:val="298" w:hRule="atLeast"/>
        </w:trPr>
        <w:tc>
          <w:tcPr>
            <w:tcW w:w="85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а и содержание учебной дисциплин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реализации учебной дисциплин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оценка результатов освоения учебной дисциплин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40" w:firstLine="708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абочая программа учебной дисциплины составлена логично, структура рабочей программы соответствует принципу единства теоретического и практического обучения, разделы выделены дидактически целесообразно. </w:t>
      </w:r>
    </w:p>
    <w:p>
      <w:pPr>
        <w:pStyle w:val="Normal"/>
        <w:suppressAutoHyphens w:val="true"/>
        <w:spacing w:lineRule="auto" w:line="240" w:before="0" w:after="0"/>
        <w:ind w:right="140" w:firstLine="708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В рабочей программе учебной дисциплины определены цели и задачи, условия реализации, характеристика основных видов деятельности обучающихся для установления уровня освоения учебных действий по каждой теме.</w:t>
      </w:r>
    </w:p>
    <w:p>
      <w:pPr>
        <w:pStyle w:val="Normal"/>
        <w:suppressAutoHyphens w:val="true"/>
        <w:spacing w:lineRule="auto" w:line="240" w:before="0" w:after="0"/>
        <w:ind w:right="140" w:firstLine="708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Материально-техническая база учебной дисциплины обеспечивает проведение всех видов занятий, предусмотренных учебным планом.</w:t>
      </w:r>
    </w:p>
    <w:p>
      <w:pPr>
        <w:pStyle w:val="Normal"/>
        <w:suppressAutoHyphens w:val="true"/>
        <w:spacing w:lineRule="auto" w:line="240" w:before="0" w:after="0"/>
        <w:ind w:right="140" w:firstLine="708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еречень рекомендуемой литературы включает общедоступные основные и дополнительные источники.</w:t>
      </w:r>
    </w:p>
    <w:p>
      <w:pPr>
        <w:pStyle w:val="Normal"/>
        <w:suppressAutoHyphens w:val="true"/>
        <w:spacing w:lineRule="auto" w:line="240" w:before="0" w:after="0"/>
        <w:ind w:right="140" w:firstLine="708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В рабочей программе определены формы и методы контроля, используемые в процессе текущего и промежуточного контроля, в соответствии с требованиями ФГОС СПО.</w:t>
      </w:r>
    </w:p>
    <w:p>
      <w:pPr>
        <w:pStyle w:val="Normal"/>
        <w:suppressAutoHyphens w:val="true"/>
        <w:spacing w:lineRule="auto" w:line="240" w:before="0" w:after="0"/>
        <w:ind w:right="140" w:firstLine="708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right="140" w:firstLine="708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ОД.07 Математика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направлена на 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 обучающихся знаний и умений, в полной мере отвечает требованиям к результатам освоения учебной дисциплины.</w:t>
      </w:r>
    </w:p>
    <w:p>
      <w:pPr>
        <w:pStyle w:val="Normal"/>
        <w:suppressAutoHyphens w:val="true"/>
        <w:spacing w:lineRule="auto" w:line="240" w:before="0" w:after="0"/>
        <w:ind w:right="-28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285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цензент: </w:t>
      </w:r>
    </w:p>
    <w:p>
      <w:pPr>
        <w:pStyle w:val="Normal"/>
        <w:suppressAutoHyphens w:val="true"/>
        <w:spacing w:lineRule="auto" w:line="240" w:before="0" w:after="0"/>
        <w:ind w:right="-285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84455</wp:posOffset>
            </wp:positionV>
            <wp:extent cx="476250" cy="490855"/>
            <wp:effectExtent l="0" t="0" r="0" b="0"/>
            <wp:wrapSquare wrapText="bothSides"/>
            <wp:docPr id="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68" t="81132" r="65994" b="12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подаватель ИндИ (филиал) </w:t>
      </w:r>
    </w:p>
    <w:p>
      <w:pPr>
        <w:pStyle w:val="Normal"/>
        <w:suppressAutoHyphens w:val="true"/>
        <w:spacing w:lineRule="auto" w:line="240" w:before="0" w:after="0"/>
        <w:ind w:right="-285"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ГБОУ ВО «ЮГУ»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0"/>
          <w:lang w:eastAsia="en-US"/>
        </w:rPr>
        <w:t>Пальшина Л.Н.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2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End w:id="2"/>
      <w:r>
        <w:rPr>
          <w:rFonts w:cs="Times New Roman" w:ascii="Times New Roman" w:hAnsi="Times New Roman"/>
          <w:b/>
          <w:iCs/>
          <w:sz w:val="24"/>
          <w:szCs w:val="24"/>
        </w:rPr>
        <w:t>ООД.07 Математи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</w:rPr>
        <w:t>ООД.07 Математика</w:t>
      </w:r>
      <w:r>
        <w:rPr>
          <w:rFonts w:cs="Times New Roman" w:ascii="Times New Roman" w:hAnsi="Times New Roman"/>
        </w:rPr>
        <w:t xml:space="preserve"> является частью </w:t>
      </w:r>
      <w:r>
        <w:rPr>
          <w:rFonts w:cs="Times New Roman" w:ascii="Times New Roman" w:hAnsi="Times New Roman"/>
          <w:bCs/>
        </w:rPr>
        <w:t>общеобразовательного цикл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ограммы подготовки специалистов среднего звена </w:t>
      </w:r>
      <w:r>
        <w:rPr>
          <w:rFonts w:cs="Times New Roman" w:ascii="Times New Roman" w:hAnsi="Times New Roman"/>
        </w:rPr>
        <w:t xml:space="preserve">в соответствии с ФГОС СПО по специальност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08.02.0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онтаж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ладк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ксплуатац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лектрооборудов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мышлен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гражданских зда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учебная дисциплина имеет при формировании и развитии </w:t>
      </w:r>
      <w:r>
        <w:rPr>
          <w:rFonts w:cs="Times New Roman" w:ascii="Times New Roman" w:hAnsi="Times New Roman"/>
          <w:iCs/>
          <w:sz w:val="24"/>
          <w:szCs w:val="24"/>
        </w:rPr>
        <w:t>ОК 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К 02, ОК 03, ОК 04, ОК 05, ОК 06, ОК 0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775"/>
        <w:gridCol w:w="1471"/>
        <w:gridCol w:w="2240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задачу и/или проблему </w:t>
              <w:br/>
              <w:t xml:space="preserve">в профессиональном и/или социальном контекст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 и/или проблему и выделять её составные час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специа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 осуществлять работу с соблюдением принципов бережливого произво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 производ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17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725"/>
        <w:gridCol w:w="1876"/>
        <w:gridCol w:w="2306"/>
        <w:gridCol w:w="2018"/>
      </w:tblGrid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овторение курса математики основной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/ 6/ 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Цель и задачи математики при освоении специальност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Базовые знания и умения по математике в профессиональной и повседневной деятельн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1 ОК 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 03 ОК 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5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Уо 07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2.02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</w:tc>
      </w:tr>
      <w:tr>
        <w:trPr>
          <w:trHeight w:val="4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9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Числа и вычисления. Выражения и преобразова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положительными и отрицательными числами, обыкновенными и десятичными дроб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о степенями, формулы сокращенного умнож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1 ОК 02  ОК 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1.04 </w:t>
            </w: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7 Уо 03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о 01.04 Зо 02.04</w:t>
            </w:r>
          </w:p>
        </w:tc>
      </w:tr>
      <w:tr>
        <w:trPr>
          <w:trHeight w:val="54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 1. Действия со степенями, формулы сокращенного умнож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1 ОК 02  ОК 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1.04 </w:t>
            </w: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7 Уо 03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о 01.04 Зо 02.04</w:t>
            </w:r>
          </w:p>
        </w:tc>
      </w:tr>
      <w:tr>
        <w:trPr>
          <w:trHeight w:val="42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1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Геометрия и плоск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 2. Практико-ориентированные задачи в курсе геометрии на плоск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8 Уо 03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5 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4.01 Зо 07.02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Процентные вычисл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проценты, разные способы их вычисления. Сложные процент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6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Уравнения и неравенства. Системы уравнени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 3. Решение уравнений, неравенств и систем уравн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1 ОК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03 ОК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6 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1.08 </w:t>
            </w: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2 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 Зо 07.04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ямые и плоскости в пространств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 / 2 / 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Основные понятия стереометрии. Расположение прямых и плоскост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71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тереометрии. Основные понятия (точка, прямая, плоскость, пространство). Основные аксиомы стереометрии. Пересекающиеся, параллельные и скрещивающиеся прямые. Признак и свойство скрещивающихся прямых. Основные пространственные фигур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  ОК 02 ОК 03 ОК 05   ОК 06 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1.05 </w:t>
            </w: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70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П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</w:rPr>
              <w:t>араллельность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</w:rPr>
              <w:t xml:space="preserve">прямых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ямой и плоскости,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лоскост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ая и плоскость. Определение. Признак. Свойства (с доказательством). Тетраэдр и его элементы. Параллелепипед и его элементы. Свойства противоположных граней и диагоналей параллелепипеда. Построение сечений. Решение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1 ОК 02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  ОК 06 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1.05 </w:t>
            </w: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3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57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Перпендикулярность прямых, прямой и плоскости, плоскост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79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пендикулярные прямые. Параллельные прямые, перпендикулярные к плоскости. Признак перпендикулярности прямой и плоскости. Доказательст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ая. Перпендикулярные плоскости. Признак перпендикулярности плоскостей. Доказательств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1  ОК 02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 ОК 06 ОК 0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1.05 </w:t>
            </w: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2.01 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 Зо 07.04</w:t>
            </w:r>
          </w:p>
        </w:tc>
      </w:tr>
      <w:tr>
        <w:trPr>
          <w:trHeight w:val="179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ая в прпикладных задач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2.4. Теорема о тре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пендикуляра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92" w:before="0" w:after="1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а о трех перпендикулярах. Доказательство. Угол между прямой и плоскостью. Угол между плоскостя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01 ОК 03 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1.05 </w:t>
            </w: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 Зо 07.04</w:t>
            </w:r>
          </w:p>
        </w:tc>
      </w:tr>
      <w:tr>
        <w:trPr>
          <w:trHeight w:val="34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7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2.5.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раллельные, перпендикулярные, скрещивающиеся прямы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 4. Перпендикулярность прямой и плоскости, параллельность двух прямых, перпендикулярных плоскости, перпендикулярность плоскост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2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5 З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Координаты и векто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 / 0 / 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артовы координаты в пространстве. Расстояние между двумя точками. Координаты середины отрезка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03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ртовы координаты в пространстве. Простейшие задачи в координ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двумя точками, координаты середины отрез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1.05 </w:t>
            </w: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4 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кторы в пространстве.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гол между векторами. Скалярное произведение векторо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2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кторы в пространстве. Сложение и вычитание векторов. Умножение вектора на число. Компланарные векторы. Скалярное произведение векторов. Разложение вектора по трем некомпланарным вектора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, скалярное произведение векторов в координатах, угол между векторами, угол между прямой и плоскостью, угол между плоскостя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2.01 </w:t>
            </w: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4 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2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Основы тригонометрии. Тригонометрические фун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/ 10 / 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1 Тригонометрические функции произвольного угла, числа. Радианная и градусная мера угла</w:t>
            </w:r>
          </w:p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тригонометрические тождества.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улы приведения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нная мера угла. Поворот точки вокруг начала координат. Определение синуса, косинуса, тангенса и котангенса. Знаки синуса, косинуса, тангенса и котангенса по четвертям. Зависимость между синусом, косинусом, тангенсом и котангенсом одного и того же уг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. Синус, косинус, тангенс и котангенс углов а и - а. Формулы при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5. Преобразование простейших тригонометрических выраж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1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2.06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4 Зо 0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6 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2 Основные тригонометрические тождества.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улы приведения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81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6. Применение основных тригонометрических тождеств. Формулы привед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1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2.06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4 Зо 0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6 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3</w:t>
            </w:r>
          </w:p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нус, косинус, тангенс суммы и разности двух углов</w:t>
            </w:r>
          </w:p>
          <w:p>
            <w:pPr>
              <w:pStyle w:val="Style95"/>
              <w:tabs>
                <w:tab w:val="clear" w:pos="708"/>
                <w:tab w:val="left" w:pos="1764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нус и косинус двойного угла. Формулы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овинного угл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 и разность синусов. Сумма и разность косинус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7. Преобразования простейших тригонометрических выраж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1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2.06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4 Зо 0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6 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5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игонометрические функции, их свойства и график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90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у =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os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, у =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in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, у =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, у =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ctg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6 Преобразование графиков тригонометрических функций.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тные тригонометрические функ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ие и растяжение графиков тригонометрических функций. Преобразование графиков тригонометрических функций. Обратные тригонометрические функции. Их свойства и граф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4 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2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7</w:t>
            </w:r>
          </w:p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ание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ственных процессов с помощью графиков функци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тригонометрических функций в профессиональных задач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49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 8. Использование свойств тригонометрических функций в профессиональных задач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8 Уо 02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5 З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2.02 З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39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tabs>
                <w:tab w:val="clear" w:pos="708"/>
                <w:tab w:val="left" w:pos="234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4.9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игонометрические уравнения и неравен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1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tabs>
                <w:tab w:val="clear" w:pos="708"/>
                <w:tab w:val="left" w:pos="2599" w:leader="none"/>
                <w:tab w:val="left" w:pos="4226" w:leader="none"/>
                <w:tab w:val="left" w:pos="5729" w:leader="none"/>
                <w:tab w:val="left" w:pos="694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cos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= а. Уравн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si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= а. Уравн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tg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ctg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= а. Решение тригонометрических уравнений основных типов: простейшие тригонометрические уравнения, сводящиеся к квадратным, решаемые разложением на множители, однородные. Простейшие тригонометрические неравенства.</w:t>
            </w:r>
          </w:p>
          <w:p>
            <w:pPr>
              <w:pStyle w:val="Style95"/>
              <w:tabs>
                <w:tab w:val="clear" w:pos="708"/>
                <w:tab w:val="left" w:pos="2599" w:leader="none"/>
                <w:tab w:val="left" w:pos="4226" w:leader="none"/>
                <w:tab w:val="left" w:pos="5729" w:leader="none"/>
                <w:tab w:val="left" w:pos="694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2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4.01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9. Решение простейших тригонометрических уравнений и неравенст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3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2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Производная функции, ее приме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/1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1</w:t>
            </w:r>
          </w:p>
          <w:p>
            <w:pPr>
              <w:pStyle w:val="Style95"/>
              <w:spacing w:lineRule="auto" w:line="2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ятие производной.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улы и правила дифференцирова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числовой последовательности и способы ее задания. Свойства числовых последовательностей. Определение предела последовательности. Вычисление пределов последовательностей. Предел функции на бесконечности. Предел функции в точке. Приращение аргумента. Приращение функции. Задачи, приводящие к понятию производной. Определение производной. Алгоритм отыскания производно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4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 Зо 07.04</w:t>
            </w:r>
          </w:p>
        </w:tc>
      </w:tr>
      <w:tr>
        <w:trPr>
          <w:trHeight w:val="56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10. Вычисление производных элементарных функц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1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2.06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4 Зо 0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6 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56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tabs>
                <w:tab w:val="clear" w:pos="708"/>
                <w:tab w:val="left" w:pos="1975" w:leader="none"/>
              </w:tabs>
              <w:spacing w:lineRule="auto" w:line="2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2 Производные суммы,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ности произведения, частног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ифференцирования. Правила дифференц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3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2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11. Нахождение производных. Правила дифференцир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2.06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4 Зо 0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6 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3 Производные тригонометрических функций. Производная сложной функ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ложной функции. Производная тригонометрических функций. Производная сложной фун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3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4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еометрический и физический смысл производной.</w:t>
            </w:r>
          </w:p>
          <w:p>
            <w:pPr>
              <w:pStyle w:val="Style95"/>
              <w:tabs>
                <w:tab w:val="clear" w:pos="708"/>
                <w:tab w:val="left" w:pos="2004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ий смысл</w:t>
            </w:r>
          </w:p>
          <w:p>
            <w:pPr>
              <w:pStyle w:val="Style95"/>
              <w:tabs>
                <w:tab w:val="clear" w:pos="708"/>
                <w:tab w:val="left" w:pos="2532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ной</w:t>
              <w:tab/>
              <w:t>в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ых задача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й смысл производной функции - угловой коэффициент касательной к графику функции в точке. Уравнение касательной к графику функции. Алгоритм составления уравнения касательной к графику функци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y</w:t>
            </w:r>
            <w:r>
              <w:rPr>
                <w:rFonts w:cs="Times New Roman" w:ascii="Times New Roman" w:hAnsi="Times New Roman"/>
                <w:lang w:eastAsia="en-US" w:bidi="en-US"/>
              </w:rPr>
              <w:t>=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x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 xml:space="preserve">Физический (механический) смысл производной - мгновенная скорость в момент времен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=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S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‘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t</w:t>
            </w:r>
            <w:r>
              <w:rPr>
                <w:rFonts w:cs="Times New Roman" w:ascii="Times New Roman" w:hAnsi="Times New Roman"/>
                <w:lang w:eastAsia="en-US" w:bidi="en-US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4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 Зо 07.04</w:t>
            </w:r>
          </w:p>
        </w:tc>
      </w:tr>
      <w:tr>
        <w:trPr>
          <w:trHeight w:val="59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12. Нахождение уравнения касательной к графику функ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1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2.06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4 Зо 0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6 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5</w:t>
            </w:r>
          </w:p>
          <w:p>
            <w:pPr>
              <w:pStyle w:val="Style95"/>
              <w:tabs>
                <w:tab w:val="clear" w:pos="708"/>
                <w:tab w:val="left" w:pos="2004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ий смысл</w:t>
            </w:r>
          </w:p>
          <w:p>
            <w:pPr>
              <w:pStyle w:val="Style95"/>
              <w:tabs>
                <w:tab w:val="clear" w:pos="708"/>
                <w:tab w:val="left" w:pos="2532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ной</w:t>
              <w:tab/>
              <w:t>в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ых задача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tabs>
                <w:tab w:val="clear" w:pos="708"/>
                <w:tab w:val="left" w:pos="2004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 13. Физический смысл производной в профессиональных задач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2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4 Зо 0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6 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6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нотонность функции.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чки экстремума.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ледование функций и построение графико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 и убывание функции, соответствие возрастания и убывания функции знаку производной. Понятие производной высшего порядка, соответствие знака второй производной выпуклости (вогнутости) функции на отрезке. Задачи на максимум и минимум. Понятие асимптоты, способы их определения. Алгоритм исследования функции и построения ее графика с помощью производной. Дробно-линейная фун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3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2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8 Наибольшее и наименьшее значения функ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аибольшего и наименьшего значений функций, построение графиков многочленов с использованием аппарата математического анализ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5.10 Нахождение оптимального результата с помощью производной в практических задача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 14. Нахождение оптимального результата с помощью производной в практических задач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1.0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4 Зо 0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6 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Многогранники и тела в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 / 6 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1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ршины, ребра, грани многогранника.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зма, ее составляющие, сечение. Прямая и правильная приз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ногогранника. Его элементы: вершины, ребра, грани. Диагональ. Выпуклые и невыпуклые многогранники. Понятие призмы.   Параллелепипед, свойства прямоугольного параллелепипеда, куб. Сечен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3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2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3 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3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3</w:t>
            </w:r>
          </w:p>
          <w:p>
            <w:pPr>
              <w:pStyle w:val="Style95"/>
              <w:tabs>
                <w:tab w:val="clear" w:pos="708"/>
                <w:tab w:val="left" w:pos="241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ирамида,</w:t>
              <w:tab/>
              <w:t>ее</w:t>
            </w:r>
          </w:p>
          <w:p>
            <w:pPr>
              <w:pStyle w:val="Style95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яющие, сечение. Правильная пирамида.</w:t>
            </w:r>
          </w:p>
          <w:p>
            <w:pPr>
              <w:pStyle w:val="Style95"/>
              <w:tabs>
                <w:tab w:val="clear" w:pos="708"/>
                <w:tab w:val="left" w:pos="1848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еченная пирамида. Боковая и полная поверхность пирамид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 и ее элементы. Сечение пирамиды. Правильная пирамида. Усеченная пирами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4</w:t>
            </w:r>
          </w:p>
          <w:p>
            <w:pPr>
              <w:pStyle w:val="Style95"/>
              <w:tabs>
                <w:tab w:val="clear" w:pos="708"/>
                <w:tab w:val="left" w:pos="1848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оковая и полная поверхность призмы,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ирамид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15. Решение задач на нахождение геометрических величин в  призме и пирамид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2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5 З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5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мметрия в кубе, параллелепипеде, призме, пирамид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относительно точки, прямой, плоскости. Симметрия в кубе, параллелепипеде, призме, пирами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в природе, архитектуре, технике, в бы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 16. Примеры симметрий в професс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2.06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5 З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8</w:t>
            </w:r>
          </w:p>
          <w:p>
            <w:pPr>
              <w:pStyle w:val="Style95"/>
              <w:tabs>
                <w:tab w:val="clear" w:pos="708"/>
                <w:tab w:val="left" w:pos="2422" w:leader="none"/>
              </w:tabs>
              <w:spacing w:lineRule="auto" w:line="2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вильные многогранники,</w:t>
              <w:tab/>
              <w:t>их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ой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ильного многогранника. Свойства правильных многогран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4 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2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78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tabs>
                <w:tab w:val="clear" w:pos="708"/>
                <w:tab w:val="left" w:pos="2422" w:leader="none"/>
              </w:tabs>
              <w:spacing w:lineRule="auto" w:line="2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10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ус, его составляющие.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чение кону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tabs>
                <w:tab w:val="clear" w:pos="708"/>
                <w:tab w:val="left" w:pos="2422" w:leader="none"/>
              </w:tabs>
              <w:spacing w:lineRule="auto" w:line="2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нус и его элементы. Сечение конуса (параллельное основанию и проходящее через вершину), конические сечения. Развертка кону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4 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2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tabs>
                <w:tab w:val="clear" w:pos="708"/>
                <w:tab w:val="left" w:pos="2422" w:leader="none"/>
              </w:tabs>
              <w:spacing w:lineRule="auto" w:line="2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tabs>
                <w:tab w:val="clear" w:pos="708"/>
                <w:tab w:val="left" w:pos="2422" w:leader="none"/>
              </w:tabs>
              <w:spacing w:lineRule="auto" w:line="2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tabs>
                <w:tab w:val="clear" w:pos="708"/>
                <w:tab w:val="left" w:pos="2316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11</w:t>
            </w:r>
          </w:p>
          <w:p>
            <w:pPr>
              <w:pStyle w:val="Style95"/>
              <w:tabs>
                <w:tab w:val="clear" w:pos="708"/>
                <w:tab w:val="left" w:pos="2316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илиндр,</w:t>
              <w:tab/>
              <w:t>его</w:t>
            </w:r>
          </w:p>
          <w:p>
            <w:pPr>
              <w:pStyle w:val="Style95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яющие. Сечение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илиндр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83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Цилиндр и его элементы. Сечение цилиндра (параллельное основанию и оси). Развертка цилинд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12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еченный конус. Сечение усеченного кону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енный конус. Его образующая и высота. Сечение усеченного кону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3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13</w:t>
            </w:r>
          </w:p>
          <w:p>
            <w:pPr>
              <w:pStyle w:val="Style95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еченный конус. Сечение усеченного кону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Конус.  Решение зада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3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14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ар и сфера, их сеч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и сфера. Взаимное расположение сферы и плоскости. Сечение шара, сфе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78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15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ятие об объеме тела. Отношение объемов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обных тел. Объемы и площади поверхностей те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ъеме тела. Объем куба и прямоугольного параллелепипеда. Объем призмы и цилиндра. Отношение объемов подобных тел. Объемы пирамиды и конуса. Объем шара. Площади поверхностей те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78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6.16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ы и площади поверхностей те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ая работа 17. Реш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ладных задач на нахождение объемов пирамиды и конус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2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5 З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 Первообразная функции, ее приме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 / 4 / 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7.1</w:t>
            </w:r>
          </w:p>
          <w:p>
            <w:pPr>
              <w:pStyle w:val="Style95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вообразная функции.</w:t>
            </w:r>
          </w:p>
          <w:p>
            <w:pPr>
              <w:pStyle w:val="Style95"/>
              <w:tabs>
                <w:tab w:val="clear" w:pos="708"/>
                <w:tab w:val="left" w:pos="1433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вила нахождения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вообразны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45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о восстановлении закона движения по известной скорости. Понятие интегрирования. Ознакомление с понятием интеграла и первообразной для функции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y</w:t>
            </w:r>
            <w:r>
              <w:rPr>
                <w:rFonts w:cs="Times New Roman" w:ascii="Times New Roman" w:hAnsi="Times New Roman"/>
                <w:lang w:eastAsia="en-US" w:bidi="en-US"/>
              </w:rPr>
              <w:t>=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f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x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)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шение задач на связь первообразной и ее производной, вычисление первообразной для данной функции. Таблица формул для нахождения первообразных. Изучение правила вычисления первообразн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78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7.2</w:t>
            </w:r>
          </w:p>
          <w:p>
            <w:pPr>
              <w:pStyle w:val="Style95"/>
              <w:tabs>
                <w:tab w:val="clear" w:pos="708"/>
                <w:tab w:val="left" w:pos="179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криволинейной трапеции. Формула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ьютона - Лейбниц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приводящие к понятию определенного интеграла - о вычислении площади криволинейной трапеции, о перемещении точки. Понятие определённого интеграла. Геометрический и физический смысл определенного интеграла. Формула Ньютона - Лейбн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1.06 </w:t>
            </w: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4 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2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tabs>
                <w:tab w:val="clear" w:pos="708"/>
                <w:tab w:val="left" w:pos="2537" w:leader="none"/>
              </w:tabs>
              <w:spacing w:lineRule="auto" w:line="28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7.3 Неопределенный и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енный интеграл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неопределенного интегра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4 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2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18. Нахождение определенного и неопределенного интеграла. Формула Ньютона – Лейбниц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2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5 З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7.4 Определенный интеграл в жизн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 19. Решение задач на применение интеграла для вычисления физических величин и площад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2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2.07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5 З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8. Степени и корни. Степенная фун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 / 2 / 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8.1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пенная функция, ее свой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ой степени из действительного числа. Функции у =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</w:t>
            </w:r>
            <w:r>
              <w:rPr>
                <w:rFonts w:cs="Times New Roman" w:ascii="Times New Roman" w:hAnsi="Times New Roman"/>
                <w:lang w:eastAsia="en-US" w:bidi="en-US"/>
              </w:rPr>
              <w:t>/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x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х свойства и графики. Свойства корня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</w:t>
            </w:r>
            <w:r>
              <w:rPr>
                <w:rFonts w:cs="Times New Roman" w:ascii="Times New Roman" w:hAnsi="Times New Roman"/>
              </w:rPr>
              <w:t>-ой степе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1  ОК 02 ОК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4 ОК 05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20. Применение Свойства корня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n</w:t>
            </w:r>
            <w:r>
              <w:rPr>
                <w:rFonts w:cs="Times New Roman" w:ascii="Times New Roman" w:hAnsi="Times New Roman"/>
              </w:rPr>
              <w:t>-ой степен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01 ОК 02 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2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5 З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8.2</w:t>
            </w:r>
          </w:p>
          <w:p>
            <w:pPr>
              <w:pStyle w:val="Style95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образование выражений с корнями и степен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3.Преобразование иррациональных выраж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8.3</w:t>
            </w:r>
          </w:p>
          <w:p>
            <w:pPr>
              <w:pStyle w:val="Style95"/>
              <w:tabs>
                <w:tab w:val="clear" w:pos="708"/>
                <w:tab w:val="left" w:pos="2479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ойства степени</w:t>
              <w:tab/>
              <w:t>с</w:t>
            </w:r>
          </w:p>
          <w:p>
            <w:pPr>
              <w:pStyle w:val="Style95"/>
              <w:tabs>
                <w:tab w:val="clear" w:pos="708"/>
                <w:tab w:val="left" w:pos="2479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циональным</w:t>
              <w:tab/>
              <w:t>и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ствительным показателя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епени с любым рациональным показателем. Степенные функции, их свойства и граф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1  ОК 02 ОК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04 ОК 05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 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8.4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 иррациональных уравнений и неравенст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07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ость иррациональных уравнений и неравенств. Методы их решения. Решение иррациональных уравнений и неравен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8 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2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9. Показательная фун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/ 2 / 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9.1 Показательная функция, ее свой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произвольным действительным показателем. Определение показательной функции, ее свойства и график. Знакомство с применением показательной функции. Решение показательных уравнений функционально-</w:t>
              <w:softHyphen/>
              <w:t>графическим мето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9.2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 показательных уравнений и неравенств.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стемы показательных уравнени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36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уравнений методом уравнивания показателей, методом введения новой переменной, функционально-графическим методом. Решение показательных неравенств. Решение систем показательных уравн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 21. Решение показательных уравнений и неравенст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2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5 З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0. Логарифмы. Логарифмическая функ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/ 4 / 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0.1</w:t>
            </w:r>
          </w:p>
          <w:p>
            <w:pPr>
              <w:pStyle w:val="Style95"/>
              <w:tabs>
                <w:tab w:val="clear" w:pos="708"/>
                <w:tab w:val="left" w:pos="197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гарифм числа.</w:t>
            </w:r>
          </w:p>
          <w:p>
            <w:pPr>
              <w:pStyle w:val="Style95"/>
              <w:tabs>
                <w:tab w:val="clear" w:pos="708"/>
                <w:tab w:val="left" w:pos="2537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сятичный</w:t>
              <w:tab/>
              <w:t>и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туральный 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гарифмы, число е.</w:t>
            </w:r>
          </w:p>
          <w:p>
            <w:pPr>
              <w:pStyle w:val="Style95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ойства логарифмов.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 числа. Десятичный и натуральный логарифмы, число е. Свойства логарифмов. Операция логарифм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0.2</w:t>
            </w:r>
          </w:p>
          <w:p>
            <w:pPr>
              <w:pStyle w:val="Style95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ойства логарифмов.</w:t>
            </w:r>
          </w:p>
          <w:p>
            <w:pPr>
              <w:pStyle w:val="Style95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ерация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гарифмирова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22. </w:t>
            </w:r>
            <w:r>
              <w:rPr>
                <w:rFonts w:cs="Times New Roman" w:ascii="Times New Roman" w:hAnsi="Times New Roman"/>
                <w:bCs/>
              </w:rPr>
              <w:t>Вычисление логарифмов числа. Вычисление логарифмических выраж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2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5 З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0.3 Логарифмическая функция, ее свойств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 и ее сво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0.4 Решение логарифмических уравнений и неравенст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48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логарифмического уравнения. Операция потенцирования. Три основных метода решения логарифмических уравнений: функционально-графический, метод потенцирования, метод введения новой переменной. Логарифмические решения логарифмических уравн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78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0.5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стемы логарифмических уравнени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системы уравнений. Равносильность логарифмических уравнений и неравен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0.6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гарифмы в природе и техник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2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23. Применение логарифма. Логарифмическая спираль в природе. Ее математические сво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 Уо 02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5 З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2.01 З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1. Элементы комбинаторики, статистики и теории вероятнос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 / 0 / 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tabs>
                <w:tab w:val="clear" w:pos="708"/>
                <w:tab w:val="left" w:pos="1855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1.1 Основные понятия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бинаторик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и, размещения, сочет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2.01 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1.2</w:t>
            </w:r>
          </w:p>
          <w:p>
            <w:pPr>
              <w:pStyle w:val="Style95"/>
              <w:tabs>
                <w:tab w:val="clear" w:pos="708"/>
                <w:tab w:val="left" w:pos="1442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ытие, вероятность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бытия. Сложение и умножение вероятност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и несовместные события. Теоремы о вероятности суммы событий. Условная вероятность. Зависимые и независимые события. Теоремы о вероятности произведения собы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tabs>
                <w:tab w:val="clear" w:pos="708"/>
                <w:tab w:val="left" w:pos="254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1.3 Вероятность в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ых задача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частота события, свойство ее устойчивости. Статистическое определение вероятности. Оценка вероятности собы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2.02 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в профессиональных задач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tabs>
                <w:tab w:val="clear" w:pos="708"/>
                <w:tab w:val="left" w:pos="2546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1.4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скретная случайная величина, закон ее распредел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учайных величин. Определение дискретной случайной величины. Закон распределения дискретной случайной величины. Ее числовые характерис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1.5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и математической статистики.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ение таблиц и диаграмм на практик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17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ционный ряд. Полигон частот и гистограмма. Статистические характеристики ряда наблюдаемых д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обработка статистических данных. Графическое их представление. Нахождение средних характеристик, наблюдаемых данны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2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2.02 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2. Уравнения и неравен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 /0/ 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2.1 Равносильность уравнений и неравенств. Общие методы реш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ость уравнений и неравенств. Определения. Основные теоремы равносильных переходах в уравнениях и неравенствах. Общие методы решения уравнений: переход от равенства функций к равенству аргументов для монотонных функций, метод разложения на множители, метод введения новой переменной, функционально-графический мет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78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2.2</w:t>
            </w:r>
          </w:p>
          <w:p>
            <w:pPr>
              <w:pStyle w:val="Style95"/>
              <w:tabs>
                <w:tab w:val="clear" w:pos="708"/>
                <w:tab w:val="left" w:pos="2066" w:leader="none"/>
              </w:tabs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афический метод</w:t>
            </w:r>
          </w:p>
          <w:p>
            <w:pPr>
              <w:pStyle w:val="Style95"/>
              <w:tabs>
                <w:tab w:val="clear" w:pos="708"/>
                <w:tab w:val="left" w:pos="1534" w:leader="none"/>
              </w:tabs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я уравнений,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равенст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методы решения неравенств: переход от сравнения значений функций к сравнению значений аргументов для монотонных функций, метод интервалов, функционально-графический метод. Графический метод решения уравнений и неравен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2.3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авнения и неравенства с модуле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дуля. Раскрытие модуля по определению. Простейшие уравнения и неравенства с модулем. Применение равносильных переходов в определенных типах уравнений и неравенств с модул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1.06 </w:t>
            </w: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4 У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4.02 Уо 05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1 Зо 0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2 Зо 06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2.4</w:t>
            </w:r>
          </w:p>
          <w:p>
            <w:pPr>
              <w:pStyle w:val="Style95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авнения и неравенства с параметра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/0/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араметром. Простейшие уравнения и неравенства с параметр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 Уо 01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 Уо 0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2 Уо 0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3.02 Уо 04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5.01 </w:t>
            </w:r>
            <w:r>
              <w:rPr>
                <w:rFonts w:cs="Times New Roman" w:ascii="Times New Roman" w:hAnsi="Times New Roman"/>
                <w:bCs/>
              </w:rPr>
              <w:t>Зо 0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2 Зо 0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 Зо 07.04</w:t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spacing w:lineRule="auto" w:line="240"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Cs/>
        </w:rPr>
        <w:t>Кабинет «</w:t>
      </w:r>
      <w:r>
        <w:rPr>
          <w:rFonts w:eastAsia="Times New Roman" w:cs="Times New Roman" w:ascii="Times New Roman" w:hAnsi="Times New Roman"/>
          <w:bCs/>
          <w:iCs/>
        </w:rPr>
        <w:t xml:space="preserve">Математика», оснащенный в соответствии с образовательной программой по </w:t>
      </w:r>
      <w:r>
        <w:rPr>
          <w:rFonts w:eastAsia="Times New Roman" w:cs="Times New Roman" w:ascii="Times New Roman" w:hAnsi="Times New Roman"/>
          <w:bCs/>
        </w:rPr>
        <w:t xml:space="preserve">специальности </w:t>
      </w:r>
      <w:r>
        <w:rPr>
          <w:rFonts w:cs="Times New Roman" w:ascii="Times New Roman" w:hAnsi="Times New Roman"/>
        </w:rPr>
        <w:t>08.02.09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онтаж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ладк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ксплуатац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лектрооборудов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мышлен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гражданских здан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 учебно-методического и материально-технического обеспечения рабочей программы учебной дисциплины входят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очные места для обучающихся (40 посадочных мест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, оборудованное персональным компьютером с лицензионным программным обеспечением, соответствующим разделам програм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-коммуникативные сре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 электронный настенны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а-проектор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глядные пособия: комплекты учебных таблиц, комплект плакатов: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глядные пособия (комплекты учебных таблиц, плакатов, портреты выдающихся ученых-математиков, макеты геометрических тел);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плект технической документации, в том числе инструкции по охране труда для обучающихся, инструкции по охране труда для проведения лабораторных работ, журнал регистрации инструктажей по охране труда на занятиях.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рнер, А. Л. Математика: Алгебра и начала математического анализа, геометрия 10 класс (базовый уровень) / А. Л. Вернер, А. П. Карп. - 4-е изд. - Москва : Просвещение, 2022. - 368 с. - ISBN 978-5-09-101567-6. - URL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znanium.com/catalog/product/209051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- Текст : электронный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рнер, А. Л. Математика: Алгебра и начала математического анализа, геометрия 11 класс (базовый уровень) / А. Л. Вернер, А. П. Карп. - 4-е изд. - Москва : Просвещение, 2022. - 240 с. - ISBN 978-5-09-101568-3. - URL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znanium.com/catalog/product/20905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- Текст : электронны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матика: алгебра и начала математического анализа, геометрия. Геометрия. 10-11 класс. Базовый и углубленный уровни: учебник / Л. С. Атанасян, В. Ф. Бутузов, С. Б. Кадомцев [и др.]. - 11-е изд., стер. — Москва: Просвещение, 2023. - 287 с. - ISBN 978-5-09-103606-0. - URL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znanium.com/catalog/product/208998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- Текст: электронны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732"/>
        <w:gridCol w:w="2805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ктуальный профессиональный </w:t>
              <w:br/>
              <w:t>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уктуру план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рядок оценки результатов решения задач профессиональной деятельности;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риемы структурирования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временная научная и профессиональная терминолог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озможные траектории профессионального развития и само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сновы финансовой грамот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разработки бизнес-пл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рядок выстраивания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кредитные банковские продук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логические основы деятельности коллектива, психологические особенности личности; основы проек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обенности социального и культурного контекста; правила оформления документов </w:t>
              <w:br/>
              <w:t xml:space="preserve">и построения устных сообщ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ущность гражданско-патриотической позиции, общечеловеческих ц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начимость профессиональной деятельности по специа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андарты антикоррупционного поведения и последствия его наруше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Оценка устных ответов обучающихся по математике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твет оценивается отметкой «5», если ученик: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олно раскрыл содержание материала в объеме, предусмотрен 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авильно выполнил рисунки, чертежи, графики, сопутствующие ответу;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твет оценивается отметкой «4», если он удовлетворяет в основном требованиям на оценку «5», но при этом имеет один из недостатков: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в изложении допущены небольшие пробелы, не исказившие математическое содержание ответа;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допущены один – два недочета при освещении основного содержания ответа, исправленные по замечанию учителя;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тметка «3» ставится в следующих случаях: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и знании теоретического материала выявлена недостаточная сформированность основных умений и навыков.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тметка «2» ставится в следующих случаях: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не раскрыто основное содержание учебного материала;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обнаружено незнание или непонимание учеником большей или наиболее важной части учебного материала;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Оценка письменных работ обучающихся по математике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тметка «5» ставится, если: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абота выполнена полностью;</w:t>
            </w:r>
          </w:p>
          <w:p>
            <w:pPr>
              <w:pStyle w:val="Style43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в логических рассуждениях и обосновании решения нет пробелов и ошибок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в решении нет математических ошибок (возможна одна неточность, описка, не являющаяся следствием незнания или непонимания учебного материала).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тметка «4» ставится, если: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тметка «3» ставится, если: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тметка «2» ставится, если:</w:t>
            </w:r>
          </w:p>
          <w:p>
            <w:pPr>
              <w:pStyle w:val="Style43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допущены существенные ошибки, показавшие, что учащийся не владеет обязательными умениями по данной теме в полной мере.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Оценка математических диктантов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» – вся работа выполнена безошибочно и нет исправлени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» – не выполнена 1/5 часть примеров от их общего числа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» – не выполнена 1/4 часть примеров от их общего числа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» – не выполнена 1/2 часть примеров от их общего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ный 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стир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еловые игр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ейс – зад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Эсс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ческ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ситуационной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экзаменацион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фференцированный зач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матический дикт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амостоятель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практически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творческих рабо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полнение заданий на экзамен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;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;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; организовывать работу коллектива и команды; взаимодействовать с коллегами, руководством, клиентами в ходе профессиональной деятельности; 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; описывать значимость своей специальности; применять стандарты антикоррупционного поведения; соблюдать нормы экологической безопасности; определять направления ресурсосбережения в рамках профессиональной деятельности по специальности, 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Malgun Gothic" w:cs="Batang;Malgun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Malgun Gothic" w:hAnsi="Batang;Malgun Gothic" w:cs="Batang;Malgun Gothic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Verdan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Malgun Gothic" w:hAnsi="Batang;Malgun Gothic" w:cs="Batang;Malgun Gothic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tang;Malgun Gothic" w:hAnsi="Batang;Malgun Gothic" w:cs="Batang;Malgun Gothic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Malgun Gothic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Malgun Gothic"/>
      <w:b/>
      <w:bCs/>
      <w:sz w:val="26"/>
      <w:szCs w:val="26"/>
    </w:rPr>
  </w:style>
  <w:style w:type="character" w:styleId="4">
    <w:name w:val="Заголовок 4 Знак"/>
    <w:qFormat/>
    <w:rPr>
      <w:rFonts w:ascii="Batang;Malgun Gothic" w:hAnsi="Batang;Malgun Gothic" w:cs="Batang;Malgun Gothic"/>
      <w:b/>
      <w:bCs/>
      <w:sz w:val="24"/>
      <w:szCs w:val="24"/>
    </w:rPr>
  </w:style>
  <w:style w:type="character" w:styleId="Style11">
    <w:name w:val="Основной текст Знак"/>
    <w:qFormat/>
    <w:rPr>
      <w:rFonts w:ascii="Batang;Malgun Gothic" w:hAnsi="Batang;Malgun Gothic" w:cs="Batang;Malgun Gothic"/>
      <w:sz w:val="24"/>
      <w:szCs w:val="24"/>
    </w:rPr>
  </w:style>
  <w:style w:type="character" w:styleId="21">
    <w:name w:val="Основной текст 2 Знак"/>
    <w:qFormat/>
    <w:rPr>
      <w:rFonts w:ascii="Batang;Malgun Gothic" w:hAnsi="Batang;Malgun Gothic" w:cs="Batang;Malgun Gothic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Batang;Malgun Gothic" w:hAnsi="Batang;Malgun Gothic" w:cs="Batang;Malgun Gothic"/>
      <w:sz w:val="24"/>
      <w:szCs w:val="24"/>
    </w:rPr>
  </w:style>
  <w:style w:type="character" w:styleId="PageNumber">
    <w:name w:val="Page Number"/>
    <w:rPr>
      <w:rFonts w:cs="Batang;Malgun Gothic"/>
    </w:rPr>
  </w:style>
  <w:style w:type="character" w:styleId="Style13">
    <w:name w:val="Текст сноски Знак"/>
    <w:qFormat/>
    <w:rPr>
      <w:rFonts w:ascii="Batang;Malgun Gothic" w:hAnsi="Batang;Malgun Gothic" w:cs="Batang;Malgun Gothic"/>
      <w:sz w:val="20"/>
      <w:szCs w:val="20"/>
      <w:lang w:val="en-US"/>
    </w:rPr>
  </w:style>
  <w:style w:type="character" w:styleId="FootnoteCharacters">
    <w:name w:val="Footnote Characters"/>
    <w:qFormat/>
    <w:rPr>
      <w:rFonts w:cs="Batang;Malgun Gothic"/>
      <w:vertAlign w:val="superscript"/>
    </w:rPr>
  </w:style>
  <w:style w:type="character" w:styleId="InternetLink">
    <w:name w:val="Hyperlink"/>
    <w:rPr>
      <w:rFonts w:cs="Batang;Malgun Gothic"/>
      <w:color w:val="0000FF"/>
      <w:u w:val="single"/>
    </w:rPr>
  </w:style>
  <w:style w:type="character" w:styleId="FootnoteTextChar">
    <w:name w:val="Footnote Text Char"/>
    <w:qFormat/>
    <w:rPr>
      <w:rFonts w:ascii="Batang;Malgun Gothic" w:hAnsi="Batang;Malgun Gothic" w:cs="Batang;Malgun Gothic"/>
      <w:sz w:val="20"/>
      <w:lang w:val="en-US"/>
    </w:rPr>
  </w:style>
  <w:style w:type="character" w:styleId="Emphasis">
    <w:name w:val="Emphasis"/>
    <w:qFormat/>
    <w:rPr>
      <w:rFonts w:cs="Batang;Malgun Gothic"/>
      <w:i/>
    </w:rPr>
  </w:style>
  <w:style w:type="character" w:styleId="Style14">
    <w:name w:val="Текст выноски Знак"/>
    <w:qFormat/>
    <w:rPr>
      <w:rFonts w:ascii="Calibri Light" w:hAnsi="Calibri Light" w:cs="Batang;Malgun Gothic"/>
      <w:sz w:val="18"/>
      <w:szCs w:val="18"/>
    </w:rPr>
  </w:style>
  <w:style w:type="character" w:styleId="Style15">
    <w:name w:val="Верхний колонтитул Знак"/>
    <w:qFormat/>
    <w:rPr>
      <w:rFonts w:ascii="Batang;Malgun Gothic" w:hAnsi="Batang;Malgun Gothic" w:cs="Batang;Malgun Gothic"/>
      <w:sz w:val="24"/>
      <w:szCs w:val="24"/>
    </w:rPr>
  </w:style>
  <w:style w:type="character" w:styleId="11">
    <w:name w:val="Текст примечания Знак11"/>
    <w:qFormat/>
    <w:rPr>
      <w:rFonts w:cs="Batang;Malgun Gothic"/>
      <w:sz w:val="20"/>
      <w:szCs w:val="20"/>
    </w:rPr>
  </w:style>
  <w:style w:type="character" w:styleId="Style16">
    <w:name w:val="Текст примечания Знак"/>
    <w:qFormat/>
    <w:rPr>
      <w:rFonts w:cs="Batang;Malgun Gothic"/>
      <w:sz w:val="20"/>
      <w:szCs w:val="20"/>
    </w:rPr>
  </w:style>
  <w:style w:type="character" w:styleId="12">
    <w:name w:val="Текст примечания Знак1"/>
    <w:qFormat/>
    <w:rPr>
      <w:rFonts w:cs="Batang;Malgun Gothic"/>
      <w:sz w:val="20"/>
      <w:szCs w:val="20"/>
    </w:rPr>
  </w:style>
  <w:style w:type="character" w:styleId="111">
    <w:name w:val="Тема примечания Знак11"/>
    <w:qFormat/>
    <w:rPr>
      <w:rFonts w:cs="Batang;Malgun Gothic"/>
      <w:b/>
      <w:bCs/>
      <w:sz w:val="20"/>
      <w:szCs w:val="20"/>
    </w:rPr>
  </w:style>
  <w:style w:type="character" w:styleId="Style17">
    <w:name w:val="Тема примечания Знак"/>
    <w:qFormat/>
    <w:rPr>
      <w:rFonts w:ascii="Batang;Malgun Gothic" w:hAnsi="Batang;Malgun Gothic" w:cs="Batang;Malgun Gothic"/>
      <w:b/>
      <w:bCs/>
      <w:sz w:val="20"/>
      <w:szCs w:val="20"/>
    </w:rPr>
  </w:style>
  <w:style w:type="character" w:styleId="13">
    <w:name w:val="Тема примечания Знак1"/>
    <w:qFormat/>
    <w:rPr>
      <w:rFonts w:cs="Batang;Malgun Gothic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Malgun Gothic" w:hAnsi="Batang;Malgun Gothic" w:cs="Batang;Malgun Gothic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Batang;Malgun Gothic"/>
      <w:sz w:val="16"/>
    </w:rPr>
  </w:style>
  <w:style w:type="character" w:styleId="Style35">
    <w:name w:val="Текст концевой сноски Знак"/>
    <w:qFormat/>
    <w:rPr>
      <w:rFonts w:cs="Batang;Malgun Gothic"/>
      <w:sz w:val="20"/>
      <w:szCs w:val="20"/>
    </w:rPr>
  </w:style>
  <w:style w:type="character" w:styleId="EndnoteCharacters">
    <w:name w:val="Endnote Characters"/>
    <w:qFormat/>
    <w:rPr>
      <w:rFonts w:cs="Batang;Malgun Gothic"/>
      <w:vertAlign w:val="superscript"/>
    </w:rPr>
  </w:style>
  <w:style w:type="character" w:styleId="Style36">
    <w:name w:val="Абзац списка Знак"/>
    <w:qFormat/>
    <w:rPr>
      <w:rFonts w:ascii="Batang;Malgun Gothic" w:hAnsi="Batang;Malgun Gothic" w:cs="Batang;Malgun Gothic"/>
      <w:sz w:val="24"/>
      <w:szCs w:val="24"/>
    </w:rPr>
  </w:style>
  <w:style w:type="character" w:styleId="Style37">
    <w:name w:val="Обычный (Интернет) Знак"/>
    <w:qFormat/>
    <w:rPr>
      <w:rFonts w:ascii="Batang;Malgun Gothic" w:hAnsi="Batang;Malgun Gothic" w:cs="Batang;Malgun Gothic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mbria Math" w:hAnsi="Cambria Math" w:eastAsia="Batang;Malgun Gothic" w:cs="Batang;Malgun Gothic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Batang;Malgun Gothic" w:hAnsi="Batang;Malgun Gothic" w:cs="Batang;Malgun Gothic"/>
      <w:kern w:val="2"/>
      <w:sz w:val="24"/>
      <w:szCs w:val="24"/>
    </w:rPr>
  </w:style>
  <w:style w:type="character" w:styleId="Style42">
    <w:name w:val="Другое_"/>
    <w:qFormat/>
    <w:rPr>
      <w:rFonts w:ascii="Tahoma" w:hAnsi="Tahoma" w:eastAsia="Tahoma" w:cs="Tahoma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Malgun Gothic" w:hAnsi="Batang;Malgun Gothic" w:cs="Batang;Malgun Gothic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Malgun Gothic" w:hAnsi="Batang;Malgun Gothic" w:cs="Batang;Malgun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Malgun Gothic" w:hAnsi="Batang;Malgun Gothic" w:cs="Batang;Malgun Gothic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Malgun Gothic" w:hAnsi="Batang;Malgun Gothic" w:cs="Batang;Malgun Gothic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Batang;Malgun Gothic" w:hAnsi="Batang;Malgun Gothic" w:cs="Batang;Malgun Gothic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Malgun Gothic" w:hAnsi="Batang;Malgun Gothic" w:cs="Batang;Malgun Gothic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Malgun Gothic" w:hAnsi="Batang;Malgun Gothic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Malgun Gothic" w:hAnsi="Batang;Malgun Gothic" w:cs="Batang;Malgun Gothic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Malgun Gothic" w:hAnsi="Batang;Malgun Gothic" w:cs="Batang;Malgun Gothic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Malgun Gothic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Malgun Gothic" w:hAnsi="Batang;Malgun Gothic" w:cs="Batang;Malgun Gothic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Batang;Malgun Gothic" w:hAnsi="Batang;Malgun Gothic" w:cs="Batang;Malgun Gothic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Malgun Gothic" w:hAnsi="Batang;Malgun Gothic" w:cs="Batang;Malgun Gothic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Malgun Gothic" w:hAnsi="Batang;Malgun Gothic" w:cs="Batang;Malgun Gothic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Malgun Gothic" w:hAnsi="Batang;Malgun Gothic" w:cs="Batang;Malgun Gothic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Malgun Gothic" w:hAnsi="Batang;Malgun Gothic" w:cs="Batang;Malgun Gothic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Malgun Gothic" w:hAnsi="Batang;Malgun Gothic" w:cs="Batang;Malgun Gothic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Malgun Gothic" w:hAnsi="Batang;Malgun Gothic" w:cs="Batang;Malgun Gothic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Malgun Gothic" w:hAnsi="Batang;Malgun Gothic" w:cs="Batang;Malgun Gothic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Malgun Gothic" w:hAnsi="Batang;Malgun Gothic" w:cs="Batang;Malgun Gothic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Malgun Gothic" w:hAnsi="Batang;Malgun Gothic" w:cs="Batang;Malgun Gothic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Malgun Gothic" w:hAnsi="Batang;Malgun Gothic" w:cs="Batang;Malgun Gothic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Malgun Gothic" w:hAnsi="Batang;Malgun Gothic" w:cs="Batang;Malgun Gothic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Malgun Gothic" w:hAnsi="Batang;Malgun Gothic" w:cs="Batang;Malgun Gothic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Malgun Gothic" w:hAnsi="Batang;Malgun Gothic" w:cs="Batang;Malgun Gothic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Malgun Gothic" w:hAnsi="Batang;Malgun Gothic" w:cs="Batang;Malgun Gothic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Malgun Gothic" w:hAnsi="Batang;Malgun Gothic" w:cs="Batang;Malgun Gothic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Malgun Gothic" w:hAnsi="Batang;Malgun Gothic" w:cs="Batang;Malgun Gothic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Malgun Gothic" w:hAnsi="Batang;Malgun Gothic" w:cs="Batang;Malgun Gothic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Malgun Gothic" w:hAnsi="Batang;Malgun Gothic" w:cs="Batang;Malgun Gothic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Malgun Gothic" w:hAnsi="Batang;Malgun Gothic" w:cs="Batang;Malgun Gothic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Malgun Gothic" w:hAnsi="Batang;Malgun Gothic" w:cs="Batang;Malgun Gothic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Malgun Gothic" w:hAnsi="Batang;Malgun Gothic" w:cs="Batang;Malgun Gothic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Malgun Gothic" w:hAnsi="Batang;Malgun Gothic" w:cs="Batang;Malgun Gothic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Malgun Gothic" w:hAnsi="Batang;Malgun Gothic" w:cs="Batang;Malgun Gothi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Malgun Gothic" w:hAnsi="Batang;Malgun Gothic" w:eastAsia="Batang;Malgun Gothic" w:cs="Batang;Malgun Gothic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Malgun Gothic" w:hAnsi="Batang;Malgun Gothic" w:cs="Batang;Malgun Gothic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Malgun Gothic" w:hAnsi="Batang;Malgun Gothic" w:cs="Batang;Malgun Gothic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eastAsia="Batang;Malgun Gothic" w:cs="Batang;Malgun Gothic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Malgun Gothic" w:cs="Batang;Malgun Gothic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Malgun Gothic" w:hAnsi="Batang;Malgun Gothic" w:cs="Batang;Malgun Gothic"/>
      <w:iCs/>
      <w:sz w:val="24"/>
      <w:szCs w:val="28"/>
    </w:rPr>
  </w:style>
  <w:style w:type="paragraph" w:styleId="Style94">
    <w:name w:val="Рецензия"/>
    <w:qFormat/>
    <w:pPr>
      <w:widowControl/>
      <w:bidi w:val="0"/>
    </w:pPr>
    <w:rPr>
      <w:rFonts w:ascii="Segoe UI" w:hAnsi="Segoe UI" w:eastAsia="Batang;Malgun Gothic" w:cs="Batang;Malgun Gothic"/>
      <w:color w:val="auto"/>
      <w:sz w:val="22"/>
      <w:szCs w:val="22"/>
      <w:lang w:val="ru-RU" w:bidi="ar-SA" w:eastAsia="zh-CN"/>
    </w:rPr>
  </w:style>
  <w:style w:type="paragraph" w:styleId="Style95">
    <w:name w:val="Другое"/>
    <w:basedOn w:val="Normal"/>
    <w:qFormat/>
    <w:pPr>
      <w:widowControl w:val="false"/>
      <w:spacing w:lineRule="auto" w:line="268" w:before="0" w:after="0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2090519" TargetMode="External"/><Relationship Id="rId6" Type="http://schemas.openxmlformats.org/officeDocument/2006/relationships/hyperlink" Target="https://znanium.com/catalog/product/2090520" TargetMode="External"/><Relationship Id="rId7" Type="http://schemas.openxmlformats.org/officeDocument/2006/relationships/hyperlink" Target="https://znanium.com/catalog/product/208998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5:00Z</dcterms:created>
  <dc:creator>ЦРПО Мосполитех</dc:creator>
  <dc:description/>
  <cp:keywords/>
  <dc:language>en-US</dc:language>
  <cp:lastModifiedBy>Zav_bibl</cp:lastModifiedBy>
  <cp:lastPrinted>2024-09-26T16:01:00Z</cp:lastPrinted>
  <dcterms:modified xsi:type="dcterms:W3CDTF">2024-10-02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